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hanging="0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PROF. . . . . . . . . . . . . . . . . . . . . . . . . . . . . . . . . . . . . . . . . . . . . . . . . . . . . . . . . . . . . . . . . . . . . . . . .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MATERIA . . . . . . . . . . . . . . . . . . . . . . . . . . . . . . . . . . . . . . . . . . . . . . . . . . . . . . . . . . . . . . . .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CLASSE/I . . . . . . . . . . . . . . . SEZ. . . . . . . . . . . . . . . .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DATA DI PRESENTAZIONE . . . . . . . . . . / . . . . . . . . . . / . . . . . . . . . .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TITOLO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DOCENTE REFERENTE: 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FINALITA' E COLLEGAMENTO AL POTF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DOCENTI COINVOLTI NEL PROGETTO: 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D.S.G.A.: 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ASSISTENTI AMMINISTRATIVI: 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COLLABORATORI SCOLASTICI: 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ESPERTI ESTERNI: 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ENTI COINVOLT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STUDENTI/CLASSI PARTECIPANT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OBIETTIVI SPECIFICI/COMPETENZE: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ARTICOLAZIONE DEL PROGETTO: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BENI E SERVIZ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TEMPI DI ATTU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/>
      </w:pPr>
      <w:r>
        <w:rPr/>
        <w:t>PRODOTTO FINALE E MODALITA' DI VERIFICA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SCHEDA ILLUSTRATIVA FINANZIARIA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SPESE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 xml:space="preserve">1) SPESE PERSONALE 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PERSONALE DOCENTE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totale  ore 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PERSONALE NON DOCENTE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totale ore 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2) BENI DI CONSUMO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(carta, cancelleria, stampati ) 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3) PRESTAZIONI DI SERVIZI DA TERZI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a) esperti esterni (consulenze) 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b) noleggi : trasporto,licenze d’uso. 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c) varie (specificare) 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4) ALTRE SPESE 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amministrative (spese postali e tasse)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5) BENI D’INVESTIMENTO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attrezzature, hardware, strumenti musicali, materiale bibliografico.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jc w:val="both"/>
        <w:rPr/>
      </w:pPr>
      <w:r>
        <w:rPr/>
        <w:t>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right="-57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275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5:00Z</dcterms:created>
  <dc:creator>muletto</dc:creator>
  <dc:description/>
  <cp:keywords/>
  <dc:language>en-US</dc:language>
  <cp:lastModifiedBy>Gianfranco Granieri</cp:lastModifiedBy>
  <cp:lastPrinted>2020-09-02T20:10:00Z</cp:lastPrinted>
  <dcterms:modified xsi:type="dcterms:W3CDTF">2020-10-13T06:55:00Z</dcterms:modified>
  <cp:revision>2</cp:revision>
  <dc:subject/>
  <dc:title>REGISTRO LAVORO STRAORDINARIO</dc:title>
</cp:coreProperties>
</file>